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中国人民政治协商会议鹤山市委员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提     案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 十一届二次会议第     号）</w:t>
      </w:r>
    </w:p>
    <w:p>
      <w:pPr>
        <w:pStyle w:val="Normal"/>
        <w:ind w:right="16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送交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通讯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widowControl/>
        <w:spacing w:lineRule="exact" w:line="6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    目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660"/>
        <w:rPr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案    由：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sz w:val="36"/>
          <w:szCs w:val="36"/>
        </w:rPr>
      </w:pP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：</w:t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09"/>
      </w:tblGrid>
      <w:tr>
        <w:trPr>
          <w:trHeight w:val="23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协提案委员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日</w:t>
            </w:r>
          </w:p>
        </w:tc>
      </w:tr>
      <w:tr>
        <w:trPr>
          <w:trHeight w:val="8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0:00Z</dcterms:created>
  <dc:creator>ngd</dc:creator>
  <dc:description/>
  <cp:keywords/>
  <dc:language>en-US</dc:language>
  <cp:lastModifiedBy>区嘉权</cp:lastModifiedBy>
  <cp:lastPrinted>2011-02-21T08:46:00Z</cp:lastPrinted>
  <dcterms:modified xsi:type="dcterms:W3CDTF">2022-01-25T08:40:00Z</dcterms:modified>
  <cp:revision>11</cp:revision>
  <dc:subject/>
  <dc:title>中国人民政治协调会议鹤山市委员会</dc:title>
</cp:coreProperties>
</file>