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案表填写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0"/>
        <w:rPr/>
      </w:pPr>
      <w:r>
        <w:rPr>
          <w:b/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填写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案表上有提案人、通信地址、联系电话、题目、案由、建议等栏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提案人</w:t>
      </w:r>
      <w:r>
        <w:rPr>
          <w:sz w:val="32"/>
          <w:szCs w:val="32"/>
        </w:rPr>
        <w:t>。即提案的委员姓名或提案单位的名称。委员联名提出的提案，发起人签名应当列于首位。以党派、团体、专委会、联络组等单位名义提出的集体提案，须列明联系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通信地址</w:t>
      </w:r>
      <w:r>
        <w:rPr>
          <w:sz w:val="32"/>
          <w:szCs w:val="32"/>
        </w:rPr>
        <w:t>。要写清有效通信地址，方便寄送提案答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联系电话</w:t>
      </w:r>
      <w:r>
        <w:rPr>
          <w:sz w:val="32"/>
          <w:szCs w:val="32"/>
        </w:rPr>
        <w:t>。要写清有效的联系电话，方便承办部门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题目</w:t>
      </w:r>
      <w:r>
        <w:rPr>
          <w:sz w:val="32"/>
          <w:szCs w:val="32"/>
        </w:rPr>
        <w:t>。力求用简短的文字作题目，扼要讲清建议事项即可，不宜过长。例如《关于支持解决鹤山工业城用地指标的建议》，《关于加快实施新城路连南桥至雅图仕大桥段改造的建议》，《关于做好上下班时段交通疏导工作的建议》，《关于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镇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路口设置红路灯的建议》。以上题目，扼要讲清了建议事项，简单明了，可资参考。此外，要注意题目和内容的一致性，避免脱节和前后不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案由</w:t>
      </w:r>
      <w:r>
        <w:rPr>
          <w:sz w:val="32"/>
          <w:szCs w:val="32"/>
        </w:rPr>
        <w:t>。案由部分是讲清提案所要解决某项问题（即建议事项）的理由或原因、根据。它是提案的核心部分。在阐述理由时，尽可能抓住问题的实质、关键，做到明确、扼要、具体，避免笼统、空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建议</w:t>
      </w:r>
      <w:r>
        <w:rPr>
          <w:sz w:val="32"/>
          <w:szCs w:val="32"/>
        </w:rPr>
        <w:t>。针对理由反映出来的问题，提出自己的主张和办法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撰写规范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一是反映大事</w:t>
      </w:r>
      <w:r>
        <w:rPr>
          <w:sz w:val="32"/>
          <w:szCs w:val="32"/>
        </w:rPr>
        <w:t>。所谓大事就是党委政府的中心工作、大政方针和群众普遍关心的重大问题；反映大事才能体现人民政协的政治协商、民主监督和参政议政的基本职能；反映大事才能体现出政协各参加单位和政协委员参政议政的水平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是言之有据</w:t>
      </w:r>
      <w:r>
        <w:rPr>
          <w:sz w:val="32"/>
          <w:szCs w:val="32"/>
        </w:rPr>
        <w:t>。提案的提出是以事实为依据，内容客观、真实；对案情的叙述要清楚具体，这是一件提案所以能成立的大前提。要做到这一点，在撰写提案前就要核准事实。为了言之有据，须有调查研究的基础，尽量避免听说、据反映之类的语句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是案情清楚</w:t>
      </w:r>
      <w:r>
        <w:rPr>
          <w:sz w:val="32"/>
          <w:szCs w:val="32"/>
        </w:rPr>
        <w:t>。提案所反映的情况要清，事实要明；文章开门见山，言之有物，说理充分，既要说明问题，又不能篇幅太长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四是建议具体</w:t>
      </w:r>
      <w:r>
        <w:rPr>
          <w:sz w:val="32"/>
          <w:szCs w:val="32"/>
        </w:rPr>
        <w:t>。建议是提案的目的所在，也是提案能否被采纳的关键。必须针对案情，提出相应的意见、建议和要求，力求具体和可操作性。如果建议写得含含糊糊，或违背有关政策规定，或可操作性差，就无法立案，即使立案，也会影响提案的办理质量。最忌口号式的建议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五是一案一事</w:t>
      </w:r>
      <w:r>
        <w:rPr>
          <w:sz w:val="32"/>
          <w:szCs w:val="32"/>
        </w:rPr>
        <w:t>。尽量做到一个提案提一个建议事项，也就是说，办好这个提案就能解决一件事。如果一案多事，不仅问题难以说清，也难以确定承办单位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六是严肃规范</w:t>
      </w:r>
      <w:r>
        <w:rPr>
          <w:sz w:val="32"/>
          <w:szCs w:val="32"/>
        </w:rPr>
        <w:t>。提案的严肃性是由人民政协在国家政治体制中的重要地位所决定的，主要表现在，提案内容应围绕国家大政方针、爱国统一战线内部关系、地方重要事务和人民群众关心的重大问题；提案是向政协组织提出的，经提案委员会依据一定标准进行审查立案，并以政协名义转交有关部门办理，这个程序的本身就意味着提案是一种严肃行为；提案是各党派、人民团体和政协委员所特有的民主权利，因此，在撰写提案的过程中，态度应慎重，对反映的每个问题应认真负责，这样提出的意见、建议和要求会受到有关部门的重视和采纳。提案的规范性是提案工作规范化、制度化建设的重要内容，要按照提案表上的项目逐项认真填写，以保证提案审查、办理工作的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3:00Z</dcterms:created>
  <dc:creator>区嘉权</dc:creator>
  <dc:description/>
  <cp:keywords/>
  <dc:language>en-US</dc:language>
  <cp:lastModifiedBy>李婉清</cp:lastModifiedBy>
  <dcterms:modified xsi:type="dcterms:W3CDTF">2017-12-06T02:23:00Z</dcterms:modified>
  <cp:revision>2</cp:revision>
  <dc:subject/>
  <dc:title>撰写注意事项参考 一、填写提案表  ⑴案由</dc:title>
</cp:coreProperties>
</file>